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11,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February 11, 2020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irman Tony Schuler presided and Village Clerk, Janine Schmidt, recorded the proceedings. The following Board Members were present:  Tony Schuler, Paul Adams, Josh Hopkins, Denise Sinner and Bill Schmidt.  Also in attendance was Village Attorney, Adam Hoesing.  Chairman Schuler directed the public a copy of the Nebraska Open Meetings Act, posted on the wall for the public’s review.  The Pledge of Allegiance was reci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Adams,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and Seconded by Board Member Hopkins, to approve the minutes from the January 07, 2020 Regular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Hopkins, that the January 31,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ne was present from the Morrill Public Schools to give a School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Pete Cawiezel reported that evaluations have been completed at the Library for the Library staff and board members.  Pete also reported they are currently working on the Library Accreditation.  Clerk Schmidt reported that the Village of Morrill received their ACE refund and this year the amount is $4,692.00.  Clerk Schmidt also reported that she attended a meeting on a landfill project being headed up by Scottsbluff and Gering.  Clerk Schmidt reported that she listened to presentations on joint efforts such as SWANN, in northwest Nebraska, that has a program that is successful, along with another program, Loup Central Landfill Association.  Clerk Schmidt has asked that Morrill be included in meetings with Scottsbluff and Gering to be kept inform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inner, to Waive 3 Readings of Ordinance D-348 to Amend Section 30.07 Regarding Board Vacancies due to Missed Meetings by Board Memb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took place regarding the Ordinance with Chairman Schuler stating he believes the Ordinance needs to be stricter.  Chairman Schuler feels that being elected by the people to serve the Board means you should make the meetings a priority.  Chairman Schuler feels that being allowed to miss 3 Regular Meetings and 3 Special Meetings in a year is too leni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dopt Ordinance D-348 to Amend Section 30.07 Regarding Board Vacancies due to Missed Meetings by Board Members.</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DINANCE D-3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RDINANCE OF THE VILLAGE OF MORRILL, NEBRASKA, AMENDING SECTION 30.07 OF THE VILLAGE CODE OF ORDINANCES, REPEALING ALL PRIOR ORDINANCES, AND ESTABLISHIG A DATE OF EFFECTIVE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Sinner and Adams, NAYS: Schuler and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 approve Resolution 20-02 Clarifying that Two Ordinances Passed as Ordinance D-343 shall be now known as Ordinance D-343-A and D-343-B Respectiv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and Ordinance for Electrical Rates to Address Residential Meter Rates, Consideration for Clarification on Classification of Residential and Commercial Rates, Remove Dates of Service for Irrigation Rates, Remove Yard Light Rate and Add Language to make Rates for Yard Pumps and Re-Use Pumps Clearer and Establish an Effective Date.  Chairman Schuler reported that currently Morrill has the cheapest meter rates compared to 4 other entities.  Trustee Adams reported that after meeting with the electrical department, they felt it was best to increase the meter rate from $15.00 per month to $18.00 per month for this year.  Chairman Schuler suggested that the board wait until after the 2018-2019 audit is completed to get a better understanding of how the funds are looking before we make any changes.  Chairman Schuler called for a motion to Waive the Three Readings or move forward on the First Reading.   There were no motions made.  The item will be placed on the March agenda after the audit findings are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Chairman Schuler, to adopt Resolution 20-3 Amending the Employee Handbook to address accrual and use of paid leave while receiving worker’s compensation benef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Schmidt, to approve Clerk Schmidt’s attendance at Clerk’s Institute and Academy in March,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Schmidt, to Approve attendance for Clerk Schmidt and Chairman Schuler to attend the NMPP Annual Conference at the end of Mar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xt item on the agenda was the approval of bills and claims. It was moved by Board Member Adams, and Seconded by Board Member Sinner to approve all claim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March 10,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Hopkins, and Seconded by Board Member Ad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7:46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10:00Z</dcterms:created>
  <dc:creator>User</dc:creator>
  <dc:description/>
  <cp:keywords/>
  <dc:language>en-US</dc:language>
  <cp:lastModifiedBy>User</cp:lastModifiedBy>
  <cp:lastPrinted>2020-01-08T10:21:00Z</cp:lastPrinted>
  <dcterms:modified xsi:type="dcterms:W3CDTF">2020-02-12T21:37:00Z</dcterms:modified>
  <cp:revision>4</cp:revision>
  <dc:subject/>
  <dc:title/>
</cp:coreProperties>
</file>